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23 авгус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"/>
        <w:gridCol w:w="2933"/>
        <w:gridCol w:w="928"/>
        <w:gridCol w:w="14"/>
        <w:gridCol w:w="5342"/>
        <w:gridCol w:w="8"/>
        <w:gridCol w:w="2947"/>
        <w:gridCol w:w="8"/>
        <w:gridCol w:w="1919"/>
        <w:gridCol w:w="9"/>
      </w:tblGrid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Д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начальника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инспектор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дорожного хозяйства РУАД №8 (Мытищинского)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СМЭУ ГБУ МО «Мосавтодор»</w:t>
            </w:r>
          </w:p>
        </w:tc>
      </w:tr>
      <w:tr>
        <w:trPr>
          <w:trHeight w:val="52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, расположенного на территории ТПУ ст. Мытищи в районе д. 11 по Шараповскому проезду г. Мытищи светофорным регулирова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бродел 58334411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В настоящее время разработан проект планировки территории транспортно-пересадочного узла ст. Мытищи. Данный проект предусматривает изменение схемы организации дорожного движения. После реализации проекта указанный пешеходный переход будет ликвидирова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устройство нерегулируемого пешеходного перехода светофорным регулированием нецелесообразно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граждения для исключения парковки транспортных средств на обочине автомобильной дороги ул. Сиреневая. д. Бородино, г.о. Мытищи (Добродел 5825532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Обустройство перильного ограждения на участке проезжей части ул. Сиреневая. д. Бородино, г.о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</w:tc>
      </w:tr>
      <w:tr>
        <w:trPr>
          <w:trHeight w:val="52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мотр решения заседания рабочей группы Комиссии по обеспечению безопасности дорожного движения городского округа Мытищи протокол № 22 от 26.06.2018 г. об исключение проезда транзитного автотранспорта по ул. Нагорная (старая) и ул. Центральная дер. Коргашино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-9394 Зуев С.Л.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Автомобильная дорога «Осташковское шоссе - Коргашино» (ул. Центральная и ул. Нагорная (старая) дер. Коргашино г.о. Мытищи) является автомобильной дорогой регионального значения. Оперативное обслуживание осуществляется ГБУ МО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В целях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сключения транзитного движения транспортных средств на летний период (с 01.04 по 01.10) перекрыто движение по улицам Нагорная (старая) и Центральная г.о.Мытищи автомобильной дороги «Осташковское шоссе - Коргашино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зд ул. Центральная и ул. Нагорная (старая) дер. Коргашино осуществляется по ул. Тарасовская и ул. Мытищинская дер. Коргаши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Решение пункта 10 протокола № 22 от 26.06.2018 г. заседания рабочей группы Комиссии по обеспечению безопасности дорожного движения городского округа Мытищи оставить без из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08.2021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</w:tc>
      </w:tr>
      <w:tr>
        <w:trPr>
          <w:trHeight w:val="52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3.27 «Остановка запрещена» на съезде с Пироговского шоссе в д. Свиноедово в районе светофорного объекта и установка барьерного ограждения на автомобильной дороге Пироговское шоссе – Свиноедово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ытищинский РУАД ГБУ МО «Мосавтодор»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мобильная дорога «Пироговское шоссе – Свиноедово»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3.27 «Остановка запрещена» на съезде с Пироговского шоссе в д. Свиноедово в районе светофорного объекта и установка барьерного ограждения на автомобильной дороге Пироговское шоссе – Свиноедово  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екомендовать ГБУ МО «Мосавтодор» запланировать мероприятия по обустройству тротуара на автомобильной дороге Пироговское шоссе – Свиноедово.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52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дворовой территории д.1 к. 1 по ул. Щербакова г. Мытищи (Добродел 5835391)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дворовой территории д.1 к. 1 по ул. Щербаков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</w:tc>
      </w:tr>
      <w:tr>
        <w:trPr>
          <w:trHeight w:val="52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автобусной остановки «Жостово», расположеной на автомобильной дороге «Жостово – Чивирево» перед пересечением с автомобильной дорогой «'Пирогово - Сорокино' – Жостово». (ОГ-9629 Виноградов Д.М.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втомобильная дорога «Жостово – Чивирево»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комендовать ГБУ МО «Мосавтодор» запланировать мероприятия по переносу автобусной остановки «Жостово» по направлению от пересечения с автомобильной дорогой «'Пирогово - Сорокино' – Жостово»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у д. 18А по ул. 2-я Крестьянская при съезде на внутриквартальный проезд. (Добродел 5860404)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лагаемое место обустройства нерегулируемого пешеходного перехода находится в зоне действия дорожного знака 5.21 «Жилая зон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в жилой зоне (дворовой территории) регламентируется Главой 17 Правил дорожного движения РФ. Согласно п.17.1 ПДД движение пешеходов разрешается как по тротуарам, так и по проезжей части. В жилой зоне пешеходы имеют преимущество, однако они не должны создавать необоснованные помехи для движения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е отвечает требованиям пункта 4.7 ГОСТ 32944 «Дороги автомобильные общего пользования. Пешеходные переходы. Классификация. Общие требования.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горизонтальной дорожной разметки для парковки транспортных средств на площадке у МБДОУ №69 “Золотой ключик” по адресу г. Мытищи Новомытищинский пр-т стр. 3А. (Добродел 5767374)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КСЖКХ» нанести горизонтальную дорожную разметку на площадке с двух сторон от входа в МБДОУ №69 “Золотой ключик”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21 г.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3.4 «Движение грузовых автомобилей запрещено» на ул. Полевая д. Новосельцево г.о.Мытищи (Добродел )563932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втомобильная дорога ул. Полевая д. Новосельцево г.о.Мытищи является автомобильной дорогой общего пользования местного значения для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ого знака ПДД 3.4 «движение грузовых автомобилей запрещено» на ул. Полевая д. Новосельцево г.о.Мытищи нецелесообраз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ДД, действие указанного дорожного знака не распространяется на транспортные средства максимальной массой до 26 тонн, которые обслуживают предприятия, находящиеся в обозначенной зоне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Федоскино»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скорости до 20 км/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пос. Торфоболото и обустройство искусственной неровности на автомобильной дороге «Ларево - Торф - Болото» при въезде в пос. Торфоболото г.о. Мытищи (МКУ ТУ «Федоскино»)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гласно ПДД в населенных пунктах разрешено движение транспортных средств со скоростью не более 60 м/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заседании рабочей группы Комиссии по обеспечению безопасности дорожного движения от 05.09.2017 г. принято решение снизить скоростной режим до 40 км/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скоростного режима до 20 км/ч нецелесообразно, решение рабочей группы от 05.09.2017 г. оставить без из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втомобильная дорога «Ларево - Торф - Болото»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ГБУ МО «Мосавтодор» запланировать мероприятия по установке знаков приоритета на пересечении автомобильных дорог «Ларево - Торф - Болото» и ул. Центральная пос. Торфоболото г.о.Мытищи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Федоскино»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В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ность установки дорожных знаков при въезде с ул. Борисовка на строительную площадку. (Добродел 5853095)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 установлены застройщиком в соответствии с планом застройки квартала, прошедшем Государственную экспертизу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лагбаумов в мкр. 25А г.о.Мытищи (ОГ 9511-21, ОГ-9553-21 Шабалина А.Б.,)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изменением мест установки шлагбаумов, отсутствием согласования установки шлагбаумов с жителями мкр. 25А, а также согласования с экстренными оперативными службами в т.ч. МЧС, в установке шлагбаумов отказать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 г.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ротуаров на Осташковском шоссе от ЖК «Мытищи Лайт» до д. Болтино (УД-8416 ОГИБДД МУ МВД России «Мытищинское»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втомобильная дорога Осташковское шоссе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ГБУ МО «Мосавтодор» запланировать мероприятия по обустройству тротуаров с двух сторон Осташковского шосс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ежду светофорными объектами, расположенными в д. Болтино и ЖК «Мытищи Лайт» г.о.Мытищи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 о. секретаря Комисси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6:00Z</dcterms:created>
  <dc:creator>TishenkoAV</dc:creator>
  <dc:description/>
  <cp:keywords/>
  <dc:language>en-US</dc:language>
  <cp:lastModifiedBy>Мартынюк Дмитрий Викторович</cp:lastModifiedBy>
  <cp:lastPrinted>2021-08-25T10:36:00Z</cp:lastPrinted>
  <dcterms:modified xsi:type="dcterms:W3CDTF">2021-08-31T06:28:00Z</dcterms:modified>
  <cp:revision>72</cp:revision>
  <dc:subject/>
  <dc:title>УТВЕРЖДАЮ</dc:title>
</cp:coreProperties>
</file>